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26-22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7076-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8 октября 2024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-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>Разносухи Александра Анатольевича, * года рождения, уроженца * гражданина Российской Федерации, работающего директором АНО «СОХРАНИ ЖИЗНЬ», находящегося по адресу: ХМАО-Югра *,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02.04.2024 в 00 час. 01 мин Разносуха А.А., являясь должностным лицом – директором АНО «СОХРАНИ ЖИЗНЬ», находящегося по адресу: ХМАО-Югра г.Нягань 6 микрорайон, д.2, кв.148,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>Должностное лицо Разносуха А.А. на рассмотрение дела не явился, судебное извещение направлялось по адресу, указанному в материалах дела, однако конверт вернулся по истечению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Разносухи А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 xml:space="preserve">Разносухи А.А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Разносуха А.А </w:t>
      </w:r>
      <w:r>
        <w:rPr>
          <w:bCs/>
          <w:sz w:val="28"/>
          <w:szCs w:val="28"/>
        </w:rPr>
        <w:t>бухгалтерскую отчетность за 2023 год в налоговый орган по состоянию на 01.08.2024 не представил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Разносухи А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2169Ю об административном правонарушении от 08.08.2024, в котором изложены обстоятельства совершения Разносухой А.А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налоговой декларации,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02.08.2024, согласно которой директором АНО «СОХРАНИ ЖИЗНЬ» является Разносуха А.А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Разносухи А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азносухе А.А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Разносуху Александра Анатолье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0412365400535010262415153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